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6"/>
        <w:gridCol w:w="3"/>
      </w:tblGrid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99110" cy="62674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načelnik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 :944-17/11-01/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ROJ: 2167/01-09/01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eč-Parenzo, 08. studeni 201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37" w:hanging="0"/>
        <w:jc w:val="both"/>
        <w:rPr/>
      </w:pPr>
      <w:r>
        <w:rPr/>
        <w:tab/>
        <w:t xml:space="preserve">Na temelju članaka 219. Zakona o vlasništvu i drugim stvarnim pravima ("Narodne novine" br. 91/96, 68/98, 137/99, 22/00, 73/00, 114/01, 79/06, 141/06, 146/08 i 38/09),  temeljem članka 48. Zakona o lokalnoj i područnoj (regionalnoj) samoupravi ("NN br. 33/01, 60/01-vjerodostojno tumačenje, 129/05, 109/07, 125/08 i 36/09 ), na temelju Zakona o uređivanju imovinskopravnih odnosa u svrhu izgradnje infrastrukturnih građevina (NN br. 80/11.), članka 53. Statuta Grada Poreča-Parenzo ("Službeni glasnik Grada Poreča" broj 6/09), Gradonačelnik  Grada Poreča-Parenzo je, </w:t>
      </w:r>
      <w:r>
        <w:rPr>
          <w:b/>
        </w:rPr>
        <w:t>08. studenog 2011. godine</w:t>
      </w:r>
      <w:r>
        <w:rPr/>
        <w:t xml:space="preserve">,  na prijedlog Upravnog odjela za upravljanje gradskom imovinom KLASA:944-17/11-01/4 URBROJ:2167/01-02/05-11-3 od 03.11.2011. godine, donio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 osnivanju prava služnosti postavljanja i održavanja cjevovoda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2"/>
        <w:jc w:val="center"/>
        <w:rPr>
          <w:iCs/>
          <w:lang w:eastAsia="en-US"/>
        </w:rPr>
      </w:pPr>
      <w:r>
        <w:rPr>
          <w:iCs/>
          <w:lang w:eastAsia="en-US"/>
        </w:rPr>
        <w:t>Članak 1.</w:t>
      </w:r>
    </w:p>
    <w:p>
      <w:pPr>
        <w:pStyle w:val="Normal"/>
        <w:jc w:val="both"/>
        <w:rPr/>
      </w:pPr>
      <w:r>
        <w:rPr>
          <w:bCs/>
        </w:rPr>
        <w:tab/>
        <w:t>Osniva se pravo služnosti postavljanja i održavanja cjevovoda, na teret nekretnina, oznake k.č.br. 2101/3, k.č.br. 2097/6, k.č.br. 2095, sve k.o. Poreč</w:t>
      </w:r>
      <w:r>
        <w:rPr/>
        <w:t>, u vlasništvu Grada Poreča-Parenzo, kao poslužne nekretnine, u korist "ISTARSKI VODOVOD" d.o.o. za proizvodnju i distribuciju vode Buzet, Sv. Ivan 8, kao korisnika prava  služnosti, a radi</w:t>
      </w:r>
      <w:r>
        <w:rPr>
          <w:bCs/>
        </w:rPr>
        <w:t xml:space="preserve"> izgradnje vodovodnog ogranka "Mali Maj (Punta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lang w:eastAsia="en-US"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Pravo služnosti osniva se preko dijela čestica iz članka 1. ove Odluke, u površinama kako slijedi, a prema grafičkom prikazu koji je sastavni dio ove Odluke:</w:t>
      </w:r>
      <w:r>
        <w:rPr/>
        <w:tab/>
      </w:r>
    </w:p>
    <w:p>
      <w:pPr>
        <w:pStyle w:val="Normal"/>
        <w:ind w:left="900" w:right="-108" w:hanging="0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107"/>
        <w:gridCol w:w="2576"/>
        <w:gridCol w:w="210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oznak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poslužne nekretni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katastarska opći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ovršina služnosti cjevo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širina služnosti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1/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ore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  m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m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97/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ore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 m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m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ore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5  m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m2</w:t>
            </w:r>
          </w:p>
        </w:tc>
      </w:tr>
    </w:tbl>
    <w:p>
      <w:pPr>
        <w:pStyle w:val="Heading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lang w:eastAsia="en-US"/>
        </w:rPr>
        <w:t>Članak 3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Za osnovanu služnost na nekretninama iz članka 2. ove odluke korisnik služnosti, ISTRASKI VODOVOD d.o.o. za proizvodnju i distribuciju vode Buzet, ne plaća novčanu naknadu GRADU POREČU-PARENZO, sve sukladno Zakonu o uređivanju imovinskopravnih odnosa u svrhu izgradnje infrastrukturnih građevina (NN br. 80/11.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Članak 4.</w:t>
      </w:r>
    </w:p>
    <w:p>
      <w:pPr>
        <w:pStyle w:val="Normal"/>
        <w:jc w:val="both"/>
        <w:rPr>
          <w:bCs/>
        </w:rPr>
      </w:pPr>
      <w:r>
        <w:rPr>
          <w:lang w:eastAsia="en-US"/>
        </w:rPr>
        <w:tab/>
        <w:t xml:space="preserve">Pravo služnost iz članka 1. i 2. ove Odluke </w:t>
      </w:r>
      <w:r>
        <w:rPr/>
        <w:t>osniva se na vrijeme dok traje potreba za postojanje isto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Članak 5.</w:t>
      </w:r>
    </w:p>
    <w:p>
      <w:pPr>
        <w:pStyle w:val="Normal"/>
        <w:jc w:val="both"/>
        <w:rPr/>
      </w:pPr>
      <w:r>
        <w:rPr/>
        <w:tab/>
        <w:t>Gradonačelnik Grada Poreča-Parenzo će, sukladno ovoj Odluci, zaključiti ugovor o osnivanju prava služnosti, prema nacrtu ugovora u prilog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GRADONAČELNIK</w:t>
      </w:r>
    </w:p>
    <w:p>
      <w:pPr>
        <w:pStyle w:val="Normal"/>
        <w:ind w:right="565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    </w:t>
      </w:r>
      <w:r>
        <w:rPr>
          <w:b/>
          <w:lang w:val="es-ES"/>
        </w:rPr>
        <w:t>Edi</w:t>
      </w:r>
      <w:r>
        <w:rPr>
          <w:b/>
        </w:rPr>
        <w:t xml:space="preserve"> Š</w:t>
      </w:r>
      <w:r>
        <w:rPr>
          <w:b/>
          <w:lang w:val="es-ES"/>
        </w:rPr>
        <w:t>tifani</w:t>
      </w:r>
      <w:r>
        <w:rPr>
          <w:b/>
        </w:rPr>
        <w:t xml:space="preserve">ć 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. Upravnom odjelu za upravljanje gradskom imovinom-ovdje,</w:t>
      </w:r>
    </w:p>
    <w:p>
      <w:pPr>
        <w:pStyle w:val="Normal"/>
        <w:jc w:val="both"/>
        <w:rPr/>
      </w:pPr>
      <w:r>
        <w:rPr/>
        <w:t>2. Pismohrana-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15:00Z</dcterms:created>
  <dc:creator>Anita Radešić</dc:creator>
  <dc:description/>
  <cp:keywords/>
  <dc:language>en-US</dc:language>
  <cp:lastModifiedBy>Anita Radešić</cp:lastModifiedBy>
  <dcterms:modified xsi:type="dcterms:W3CDTF">2011-11-09T06:20:00Z</dcterms:modified>
  <cp:revision>2</cp:revision>
  <dc:subject/>
  <dc:title/>
</cp:coreProperties>
</file>